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with the ZZAP demo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APDEMO.EXE - DEMO VERSION OF ZZAP FOR PC, X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DOC - LIMITATIONS OF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DOC - ORDER FORM/INFO TO OBTAIN FULL OPERAT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FILE.ZAP - TEST FIL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MD.DOC - QUICK LIST OF ZZA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DOC - VERSION NUMBERS AND FIX-UP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OC - LIST OF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- HOW TO START AND ANY LATES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   - OPERATION DETAILS OF ZZAPDEMO (VERS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AP3.EXE - FULLY OPERATIONAL ZZAP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3     - OPERATION DETAILS OF VERSION 3 OF 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package may be freely distributed without restri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